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许昌旺能环保能源公司掺烧污泥</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咏蓝</cp:lastModifiedBy>
  <dcterms:modified xsi:type="dcterms:W3CDTF">2019-08-30T08:3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